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uczestników konkursów i spotkań tematy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owanych przez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RT LESKO Sp. z o.o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asen AQUARIUS w Lesku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tycząca przetwarzania danych osobowych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</w:rPr>
        <w:t>Zgodnie z art. 13 ust. 1 i ust. 2 ogólnego Rozporządzenia PE i Rady (UE) 2016/679                                       z dnia 27 kwietnia 2016 roku w sprawie  ochrony osób fizycznych w związku                                              z przetwarzaniem danych osobowych i w sprawie swobodnego przepływu takich danych oraz uchylenia dyrektywy 95/46/WE (dalej) RODO  informuję,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ORT LESKO Sp. z o.o.                                z siedzibą w Lesku, ul. Bieszczadzka 7, 38-600 Lesko, reprezentowana przez Prezesa     Spółki.</w:t>
      </w:r>
    </w:p>
    <w:p>
      <w:pPr>
        <w:pStyle w:val="Normal"/>
        <w:numPr>
          <w:ilvl w:val="0"/>
          <w:numId w:val="3"/>
        </w:numPr>
        <w:spacing w:lineRule="auto" w:line="276" w:before="0" w:after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związanych z Pani/Pana danymi proszę kontaktować się </w:t>
        <w:br/>
        <w:t>z Inspektorem Ochrony Danych Osobowych: Grzegorz Faluszcza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ul. Bieszczadzka 7, 38-600 Lesko, email: gfx-consulting@wp.pl, tel. 606 762 223.</w:t>
      </w:r>
    </w:p>
    <w:p>
      <w:pPr>
        <w:pStyle w:val="Normal"/>
        <w:numPr>
          <w:ilvl w:val="0"/>
          <w:numId w:val="3"/>
        </w:numPr>
        <w:spacing w:lineRule="auto" w:line="276" w:before="0" w:after="1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ach związanych z realizacją konkursów oraz spotkań tematycznych organizowanych przez Spółkę Sport Lesko polegających na zaspokajaniu potrzeb oświatowych, kulturalny oraz informacyjnych ogółu społeczeństwa oraz upowszechnianiu wiedzy i kultury. </w:t>
      </w:r>
    </w:p>
    <w:p>
      <w:pPr>
        <w:pStyle w:val="Normal"/>
        <w:spacing w:lineRule="auto" w:line="276" w:before="0" w:after="12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ę prawną tych celów stanow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 z dnia 27 kwietnia 2016 r. w sprawie ochrony osób fizycznych  w związku                                            z przetwarzaniem danych osobowych i w sprawie swobodnego przepływu takich da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10 maja o ochronie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rawie autorskim i prawach pokrewnych  z 4 lutego 1994 r., art. 81 ust. 1,  (Dz. U. z 2017 r., poz. 880 ze zm.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uczestnika lub opiekuna prawnego.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estników i zwycięzcy będą przetwarzane w celu organizacji                                                      i przeprowadzenia konkursów, a także w celach marketingu bezpośredniego.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-organizator będzie zbierał od uczestników oraz w trakcie konkursów następujące dane (opcjonalni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mię i nazwisk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e-mail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telefon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djęc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rania filmow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k konkursu zezwala na wykorzystanie jego imienia, nazwiska, numeru telefonu, adresu zamieszkania, wizerunku w celu informowania o wynikach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Calibri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anie danych jest dobrowolne, jednak konieczne do realizacji celów, do jakich zostały zebra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uczestników konkursu będą przechowywane przez okres niezbędny do realizacji wyżej określonych celów, ewentualnie do czasu dochodzenia roszczeń każdej ze stron.</w:t>
      </w:r>
    </w:p>
    <w:p>
      <w:pPr>
        <w:pStyle w:val="Normal"/>
        <w:numPr>
          <w:ilvl w:val="0"/>
          <w:numId w:val="4"/>
        </w:numPr>
        <w:spacing w:lineRule="auto" w:line="276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om konkursu lub osobom prawnym reprezentujących uczestników przysługuje prawo dostępu do swoich danych, ich sprostowania, usunięcia lub ograniczenia przetwarzania oraz wniesienia sprzeciwu wobec ich przetwarzania do administratora lub inspektora ODO. </w:t>
      </w:r>
    </w:p>
    <w:p>
      <w:pPr>
        <w:pStyle w:val="Normal"/>
        <w:numPr>
          <w:ilvl w:val="0"/>
          <w:numId w:val="4"/>
        </w:numPr>
        <w:spacing w:lineRule="auto" w:line="276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lub osobom prawnym reprezentujących uczestników  przysługuje prawo do złożenia skargi w związku z przetwarzaniem danych do Prezesa Urzędu Ochrony Danych Osobowych, ul. Stawki 2, 00-193 Warszawa.</w:t>
      </w:r>
    </w:p>
    <w:p>
      <w:pPr>
        <w:pStyle w:val="Normal"/>
        <w:numPr>
          <w:ilvl w:val="0"/>
          <w:numId w:val="4"/>
        </w:numPr>
        <w:spacing w:lineRule="auto" w:line="276" w:before="0" w:after="1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uczestników nie nie będą podlegać profilowaniu.</w:t>
      </w:r>
    </w:p>
    <w:p>
      <w:pPr>
        <w:pStyle w:val="Normal"/>
        <w:numPr>
          <w:ilvl w:val="0"/>
          <w:numId w:val="4"/>
        </w:numPr>
        <w:spacing w:lineRule="auto" w:line="276" w:before="0" w:after="125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ane udostępnione przez uczestników nie będą podlegały udostępnieniu podmiotom trzecim. </w:t>
      </w:r>
    </w:p>
    <w:p>
      <w:pPr>
        <w:pStyle w:val="Normal"/>
        <w:numPr>
          <w:ilvl w:val="0"/>
          <w:numId w:val="4"/>
        </w:numPr>
        <w:spacing w:lineRule="auto" w:line="276" w:before="0" w:after="12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Administrator danych nie ma zamiaru przekazywać danych osobowych do państwa trzeciego lub organizacji międzynarodowych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6:00Z</dcterms:created>
  <dc:creator>ewus</dc:creator>
  <dc:description/>
  <cp:keywords/>
  <dc:language>en-US</dc:language>
  <cp:lastModifiedBy>GFX 69</cp:lastModifiedBy>
  <dcterms:modified xsi:type="dcterms:W3CDTF">2020-05-25T16:23:00Z</dcterms:modified>
  <cp:revision>28</cp:revision>
  <dc:subject/>
  <dc:title/>
</cp:coreProperties>
</file>